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 DI VARIAZIONE DEL LEGALE RAPPRESENTANTE DELL’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ELLA SCUO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meccanografico 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_____________________________________________________ CAP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 _____________________e-mail _______________________ PEC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I DELL’ENTE GESTORE E DEL LEGALE RAPPRESENTANTE USC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/Codice fiscale 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legale: indirizzo __________________________CAP __________Comune ______________Prov.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 uscente 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, cognome, luogo e data di nasci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DEL NUOVO 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________________________________Cognome 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dente in via _____________________________________________________ CAP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____________________</w:t>
              <w:softHyphen/>
              <w:softHyphen/>
              <w:softHyphen/>
              <w:softHyphen/>
              <w:softHyphen/>
              <w:softHyphen/>
              <w:softHyphen/>
              <w:t>_____________________________________Prov.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 _______________________________Cittadinanza 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orrenza della variazione (gg/mm/aa)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l legale rappresentante subentrante</w:t>
            </w:r>
            <w:r>
              <w:rPr>
                <w:b/>
                <w:bCs/>
                <w:sz w:val="22"/>
                <w:szCs w:val="22"/>
              </w:rPr>
              <w:t xml:space="preserve"> dichiara altresì sotto la propria responsabilit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non avere subito condanne penali e di non avere procedimenti penali in corso; </w:t>
            </w:r>
            <w:r>
              <w:rPr>
                <w:bCs/>
                <w:i/>
                <w:sz w:val="22"/>
                <w:szCs w:val="22"/>
              </w:rPr>
              <w:t>(in caso contrario specificar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godere dei diritti politic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essere in possesso dei necessari requisiti morali e professionali ai sensi dell’articolo 353 del D.lgs. 197/1994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non essere pubblico dipendente. </w:t>
            </w:r>
            <w:r>
              <w:rPr>
                <w:bCs/>
                <w:i/>
                <w:sz w:val="22"/>
                <w:szCs w:val="22"/>
              </w:rPr>
              <w:t>(in caso contrario specificare la qualifica di pubblico dipendente e allegare autorizzazione dell’amministrazione di appartenenz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Persona eventualmente delegata dal legale rappresentante a compiere atti di gestione relativi alla scuol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nome, cognome, luogo e data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llegare copia degli atti di delega accompagnata dalla definizione delle specifiche attività di gestione che possono essere firmate dal deleg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,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Il legale rappresentante uscente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Il legale rappresentante subentrante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Certificato rilasciato della Camera di Commercio, di data non anteriore a 3 mesi rispetto alla decorrenza del cambio di legale rappresentante, attestante la variazione del medesimo </w:t>
      </w:r>
      <w:r>
        <w:rPr>
          <w:i/>
        </w:rPr>
        <w:t>(nel caso in cui l’ente gestore sia tenuto all’iscrizione nel Registro delle Imprese);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Certificato rilasciato della Prefettura presso cui l’ente gestore è iscritto al Registro delle persone giuridiche, di data non anteriore a 3 mesi rispetto alla decorrenza del cambio di legale rappresentante, attestante la variazione del medesimo </w:t>
      </w:r>
      <w:r>
        <w:rPr>
          <w:i/>
        </w:rPr>
        <w:t>(nel caso in cui l’ente gestore sia tenuto all’iscrizione nel Registro delle persone giuridiche)</w:t>
      </w:r>
      <w:r>
        <w:rPr/>
        <w:t>;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 in corso di validità dei firmatari del presente modulo (non necessario in caso di firma digital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Modello E </w:t>
    </w:r>
    <w:r>
      <w:rPr>
        <w:b/>
        <w:color w:val="FF0000"/>
        <w:szCs w:val="24"/>
      </w:rPr>
      <w:t>da compilare digitalmente in ogni su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40:00Z</dcterms:created>
  <dc:creator/>
  <dc:description/>
  <cp:keywords/>
  <dc:language>en-US</dc:language>
  <cp:lastModifiedBy>AM</cp:lastModifiedBy>
  <cp:lastPrinted>2017-07-28T12:22:00Z</cp:lastPrinted>
  <dcterms:modified xsi:type="dcterms:W3CDTF">2020-12-15T10:13:00Z</dcterms:modified>
  <cp:revision>81</cp:revision>
  <dc:subject/>
  <dc:title>FAC-SIMILE DI DOMANDA </dc:title>
</cp:coreProperties>
</file>